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ECI project presented at FOREN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 12th WEC CENTRAL &amp; EASTERN EUROPE REGIONAL ENERGY FORUM – FOREN 2014 with the main theme: „Tomorrow's Energy: From Vision to Reality” was held at the Parliament Palace in Bucharest, Romania, during 22-26 June 2014. The event was organized by the </w:t>
      </w:r>
      <w:r>
        <w:rPr>
          <w:rFonts w:cs="Arial" w:ascii="Arial" w:hAnsi="Arial"/>
          <w:bCs/>
          <w:sz w:val="22"/>
          <w:szCs w:val="22"/>
        </w:rPr>
        <w:t>WEC Romanian National Committee,</w:t>
      </w:r>
      <w:r>
        <w:rPr>
          <w:rFonts w:cs="Arial" w:ascii="Arial" w:hAnsi="Arial"/>
          <w:sz w:val="22"/>
          <w:szCs w:val="22"/>
        </w:rPr>
        <w:t> under the auspices of the Government of Romania, under the leadership of the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orld Energy Council (WEC)</w:t>
        </w:r>
      </w:hyperlink>
      <w:r>
        <w:rPr>
          <w:rFonts w:cs="Arial" w:ascii="Arial" w:hAnsi="Arial"/>
          <w:sz w:val="22"/>
          <w:szCs w:val="22"/>
        </w:rPr>
        <w:t> and with the support of WEC Member Committees in Central and Eastern Europ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detail the objectives pursued by the project YAECI - "Yearly appliances energy cost indication” and other energy efficiency and sustainable development projects, specialists from ICEMENERG Bucharest were present at FOREN 201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293433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2934335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293433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2934335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hd w:fill="FFFFFF" w:val="clear"/>
        </w:rPr>
      </w:pPr>
      <w:r>
        <w:rPr>
          <w:rFonts w:cs="Arial" w:ascii="Calibri" w:hAnsi="Calibri"/>
          <w:shd w:fill="FFFFFF" w:val="clear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sz w:val="22"/>
          <w:szCs w:val="22"/>
        </w:rPr>
        <w:t>Bucharest, Romania, July 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36">
    <w:name w:val="style36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energy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18:00Z</dcterms:created>
  <dc:creator>Adina Stanculea</dc:creator>
  <dc:description/>
  <cp:keywords/>
  <dc:language>en-US</dc:language>
  <cp:lastModifiedBy>Adina Stanculea</cp:lastModifiedBy>
  <dcterms:modified xsi:type="dcterms:W3CDTF">2014-08-07T10:20:00Z</dcterms:modified>
  <cp:revision>6</cp:revision>
  <dc:subject/>
  <dc:title>19</dc:title>
</cp:coreProperties>
</file>